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1 ма́я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6 по Па́схе, о слепо́м. Глас 5. Апо́стола и Ева́нгелиста Иоа́нна Богосло́в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́стим чу́вствия, и у́зрим/ непристу́пным све́том/ Воскресе́ния, Христа́/ блиста́ющася,/ и ра́дуйтеся, реку́ща,/ я́сно да услы́шим,// побе́дную пою́щ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>ко чист и возлю́блен был еси́ нетле́нному Све́ту,/ и на пе́рсех Сего́ возле́г, упоко́ився,/ дерзнове́нною душе́ю, из бе́здны прему́дрости Свет ра́зума извле́кл еси́,// блаже́нне Иоа́нне апо́стол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есте́ственне богосло́вя, возгреме́л еси́, возлю́бленне, Христу́:/ в нача́ле бе Сло́во, жи́во и воипоста́сно ко Своему́ Роди́телю,/ и Бог бе Сло́во, и плоть Сло́во бысть,// и Бог пребы́сть непрело́ж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д Кров Твой, Чи́стая, прибега́юще,/ огреба́емся напа́стей вся́ких находя́щих, Пречи́стая,/ тем и ны́не мо́лим: па́дшия из глубины́ прегреше́ний возведи́// Боже́ственными Твои́ми, Чи́стая, мольба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тие во́льное восприи́м, Спа́се, пло́тию,/ источи́л еси́ благослове́ние, и жизнь ми́рови, Влады́ко,/ еди́не Всеблагослове́нне, и всех Соде́телю./ Те́мже благослови́м Тя, пое́м и сла́вим, пою́ще,// воспева́юще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пресла́вная сотворя́я, Изба́витель/ исцели́ и сле́па от рожде́ния,/ бре́нием пома́зав, и рек:/ иди́ умы́йся в Силоа́ме,/ я́ко да позна́еши Мя Бо́га/ по земли́ ше́ствующа, плоть нося́ща,// за милосе́рдие щедро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о Триипоста́сное Существо́ почита́юще ве́рнии,/ просла́вим Отца́, и Сы́на, и Ду́ха пра́ваго,/ Творца́, и Го́спода, и Изба́вителя всех, еди́наго несозда́ннаго Бога,/ со безпло́тными взыва́юще:// Свят, Свят, Свят еси́ Цар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утро́бу неискусобра́чную Твою́/ всели́ся, Чи́стая, Госпо́дь, за милосе́рдие щедро́т,/ спасти́ хотя́ челове́ка истле́вшаго козньми́ вра́жиими./ Того́ у́бо моли́, град сей спасти́// от вся́каго плене́ния, и враго́в наше́ств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паси́телю Бо́гу,/ в мо́ри лю́ди немо́крыми нога́ми наста́вльшему,/ и фарао́на со всево́инством пото́пльшему,/ Тому́ еди́ному пои́м,//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т ры́барей лове́ц челове́ков и Богосло́в был еси́, му́дре Иоа́нне,/ пренебре́г оте́ческую и мирску́ю любо́вь// и Влады́це Сло́ву жела́нием Боже́ственным после́ду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6"/>
        </w:rPr>
        <w:t>О</w:t>
      </w:r>
      <w:r>
        <w:rPr>
          <w:spacing w:val="-6"/>
          <w:w w:val="96"/>
        </w:rPr>
        <w:t>чище́н душе́вным о́ком, о Богосло́ве,/ узре́л еси́ неизрече́нную сла́ву, от Отца́ единоро́днаго Сло́ва и Сы́на Бо́жия,// И́мже му́дре вся Боже́ственным бы́ша Ду́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д Твое́ спаси́тельное прибе́жище притека́ем, Богоро́дице Де́во,/ и спаса́емся наве́та вра́жия моли́твами Твои́ми// и бу́дущаго, Чи́стая, избавля́емся муч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и́щете Го́спода?/ Воскре́се, я́коже рече́,/ А́нгел жена́м веща́ше,// блиста́яся боже́ственным зра́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́па иногда́ от рожде́ния, присту́пльша к Тебе́/ исцели́л еси́ Всеще́дре,// сла́вяща смотре́ние Твое́ и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́гу Отцу́ покланя́емся пребезнача́льному, и Сы́ну, и Боже́ственному Ду́ху,// тринесозда́нному Естеству́, Триипоста́сному, еди́ному Бо́г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чре́ва деви́ческа родила́ еси́ Бо́га воплоще́нна,// Ему́же моли́ся, Всесвята́я Влады́чице, уще́дрити на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и́лою Креста́ Твоего́, Христе́,/ утверди́ мое́ помышле́ние,/ во е́же пе́ти и сла́вити// спаси́тельное Твое́ Вознесе́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5"/>
        <w:rPr/>
      </w:pPr>
      <w:r>
        <w:rPr/>
        <w:t>Конда́к апо́стола и евангели́ста Иоа́нна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́чия твоя́, де́вственниче, кто пове́сть?/ То́чиши бо чудеса́, и излива́еши исцеле́ния,/ и мо́лишися о душа́х на́ших,// я́ко Богосло́в и друг Христо́в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В</w:t>
      </w:r>
      <w:r>
        <w:rPr/>
        <w:t>ысоты́ Небе́сныя уве́дети и мо́ря глубины́ испыта́ти де́рзостно есть и непостижи́мо./ Я́коже бо зве́зды исчести́ и морски́й песо́к невозмо́жно отню́д,/ си́це и Богосло́ва исправле́ния изрещи́ недово́льно есть./ Толи́цеми того́ венцы́ Христо́с, Его́же возлюби́, венча́,/ Ему́же и на пе́рси возле́г,/ и на та́йней ве́чери с Ним яде́,// я́ко Богосло́в и друг Христ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5"/>
        <w:rPr/>
      </w:pPr>
      <w:r>
        <w:rPr/>
        <w:t>Седа́лен апо́стола, глaс 8, подо́бен: "Прему́дрости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 xml:space="preserve">рему́дрости на пе́рси возле́г и ра́зума су́щих навы́к,/ боже́ственно возгреме́л еси́:/ в нача́ле бе Сло́во./ До́бре написа́в пе́рвее безнача́льное рождество́, пропове́дал еси́ всем Сло́ва воплоще́ние./ Те́мже и язы́ком, я́ко мре́жею, улови́в язы́ки,/ по благода́ти Ду́ха изуча́еши концы́, и просвеща́еши чудесы́, Богосло́ве апо́столе,/ моли́ Христа́ Бо́га грехо́в оставле́ние дарова́ти// пра́зднующим любо́вию святу́ю па́мять твою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Седа́лен Трио́ди (о слепо́м), глaс 8, подо́бен: "Прему́дрости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я Гро́мова сы́на Госпо́дь нарече́, тя греме́ти Ду́хом сподо́би/ Своего́ от Отца́ Боже́ственнаго и непостижи́маго рожде́ния неизрече́нное.// Тем твою́, Богосло́ве, всепра́зднственную па́мять пе́сньми досто́йно сла́ви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ы доброде́тельми возше́л еси́, апо́столе, на высоту́,/ ты узре́л еси́ сла́вою блиста́ющее единоро́дное Сло́во во пло́ти,/ во Оте́ческих безнача́льно не́дрех седя́щее,// гла́са же услы́шати Оте́ческаго сподо́бился еси́, свиде́тельствующа Того́ Сынов</w:t>
      </w:r>
      <w:r>
        <w:rPr>
          <w:lang w:val="en-US"/>
        </w:rPr>
        <w:t>c</w:t>
      </w:r>
      <w:r>
        <w:rPr/>
        <w:t>тво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д Твое́ ны́не прибега́я заступле́ние,/ непотре́бный раб Твой, Всенепоро́чная, да не постыжу́ся:/ Тя бо к Бо́гу и́мам Предста́тельницу и сте́ну нера́тну,// о Тебе́ и бу́дущия да наслажду́ся тишины́ и Боже́ственныя жи́зни, молю́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нико́м, Го́споди, соводворя́яся пресла́вно,/ сим глаго́лал еси́: иди́те,// пропове́дите всю́ду Мое́ Воскресе́</w:t>
      </w:r>
      <w:r>
        <w:rPr>
          <w:rFonts w:cs="Izhitsa"/>
        </w:rPr>
        <w:t>н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чи́л еси́ Го́споди, сле́па из утро́бы рожде́нна, рек:// иди́, умы́йся, и прозри́, Мое́ сла́вя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ноче́стная, безнача́льная Тро́ице,/ неразде́льная Существо́м, разде́льна Ипоста́сьми,// спаса́й вся, ве́рно Тя стра́хом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ждество́ Твое́, Чи́стая е́же па́че естества́/ славосло́вим, блажа́ще ве́рно Тебе́, Пренепоро́чная,// я́ко Бо́га всех Роди́тельницу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 слух си́лы Креста́,/ я́ко рай отве́рзеся им,/ и возопи́х:// сла́ва си́л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 тьме ми́ра просия́вший, ви́дев Свет Пречи́ст, раствори́лся еси́ любо́вию/ и, свети́льник благоче́стия быв, многосе́менных ро́ды язы́к// Богосло́вия, Иоа́нне, све́том осия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ве́дев, я́ко зако́н Моисе́ом се́нный дан бысть,/ Боже́ственная же благода́ть Христо́м Бо́гом на́шим бысть,// богосло́вным язы́ком, сы́не гро́мов возлю́бленне, благовести́л еси́ Его́ Божество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и покро́в и держа́ва, Пречи́стая,/ и утвержде́ние, и стена́ неруши́ма, и Тя призыва́ю:/ в нощи́ и во дни мя соблюда́й от вся́каго вре́да велиа́ра находя́щаго,// да ве́рою и любо́вию сла́влю Тя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ве́лия соде́ловающаго, Сло́ве, на земли́,/ лю́дие уби́ша Тя, беззако́ннии:/ но Сам, Го́споди, еди́н всеси́лен сый, я́коже предре́кл еси́,// из ме́ртвых воскре́сл еси́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чи отве́рзл неви́девшаго свет чу́вственный,/ души́ просвети́л еси́ зе́ницы,/ и сла́вити сотвори́л еси́ сего́, позна́вша Тя, Творца́,// за благоутро́бие яви́вшася чело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,/ и в Тро́ице Еди́ницу, ве́рнии, славосло́вим вси,/ Отца́ и Сы́на, и Ду́ха Пра́ваго,// еди́наго Бо́га, Соде́теля всех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а́ко родила́ еси́, богоблагода́тная Де́во Ма́ти Чи́стая,/ не позна́вши иску́са му́жеска?/ Ка́ко пита́еши Пита́ющаго всю тварь?// Я́коже един весть Сам, всех Творе́ц и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́</w:t>
      </w:r>
      <w:r>
        <w:rPr>
          <w:b/>
        </w:rPr>
        <w:t>тренююще вопие́м Ти/ Го́споди, спаси́ ны:/ Ты бо еси́ Бог наш,// ра́зве бо Тебе́ ино́го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У</w:t>
      </w:r>
      <w:r>
        <w:rPr/>
        <w:t>гль Боже́ственнаго огня́ прови́де обра́зно Иса́ия,/ очи́стив устне́, проро́чества сподо́бися;// воплоти́вшагося же Бо́га Сло́ва, блаже́нне Иоа́нне, ты яви́лся еси́ напе́рсник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о́во Сый единоро́дное, Е́же в не́дрех Оте́ческих седя́щее,/ воплоще́нно узре́ся, Иоа́нне блаже́нне,/ и я́ко таи́ннику возлю́бленну тебе́ сказа́,// безпло́тне Бо́га никому́же ви́дети когда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свети́ мою́ ду́шу, ро́ждшая озаре́ние сла́вы О́тчи,/ Де́во Богоро́дице Всепе́тая,// Твою́ бо и́стинную благода́ть иму́ще, бесе́ды языковре́дия возбраня́емся</w:t>
      </w:r>
      <w:r>
        <w:rPr>
          <w:spacing w:val="-6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ша без дыха́ния Тебе́ ме́ртва, Христе́, во гро́бе,/ всем ме́ртвым вдыха́юща жизнь:/ воскре́сл же еси́, Го́споди, вся истощи́вый, Сло́ве, гро́бы,// Боже́ственною Твое́ю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ре́ние сотво́рь, о́чи слепа́го от рожде́ния пома́зал еси́,/ и дарова́л еси́ ему́ прозре́ти,// пою́щу Твою́, Сло́ве, неизрече́нную си́лу, е́юже спасл еси́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ая Еди́нице,/ О́тче нерожде́нне, Сы́не рожде́нне, и Ду́ше исхо́дне,/ Трисвяты́й Го́споди, еди́но Существо́ и си́ла,// спаса́й вся лю́ди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Чи́стая, кто испове́сть?/ Бо́га бо пло́тию родила́ еси́ преесте́ственно,// мир Тобо́ю избавля́ющаго, Де́во Всенепоро́чная, от вся́каго грех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ы́де мя бе́здна,/ гроб мне кит бысть,/ аз же возопи́х к Тебе́, Человеколю́бцу,// и спасе́ мя десни́ца Твоя́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Трио́ди (о слепо́м)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ю́ ми да́руй, Христе́, прему́дрости неизрече́нныя, и ра́зума го́рняго,/ све́те су́щих во тьме, и прельща́емых наста́вниче,/ да возмогу́ чудеса́ Твоя́ пове́дати, окая́нный,/ я́же боже́ственная кни́га научи́ Ева́нгелиа ми́ра,/ си́есть, слепа́го чудотворе́ние:/ я́ко от рожде́ния слеп сый,/ о́чи чу́вственныя прие́млет и душе́вныя, ве́рою взыва́я:// Ты су́щих во тьме свет пресве́тлый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У</w:t>
      </w:r>
      <w:r>
        <w:rPr/>
        <w:t>се́рдно изше́л еси́ уз ве́щи, о всеблаже́нне, я́ко Бо́жий предста́тель,/ и, Богодухнове́ннаго быв ве́стник Богосло́вия, вопи́ти научи́л еси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>ко траву́ вмени́л еси́ зла́то и бога́тство, о всеблаже́нне,/ и се́но, я́ко зла́то, тебе́ де́йством Боже́ственным бысть,/ богосло́вящу Соде́теля и Го́спода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ух Святы́й, от Отца́ Безнача́льнаго исходя́щ/ и от Тебе́ неразде́льне прие́млемь, Сло́ве Единоро́дне Бо́жий,/ апо́столом зва́ти возвести́л еси́:// благослове́н еси́, Бо́же оте́ц на́ших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ала́та Царя́ Христа́ была́ еси́ и одр еди́на Соломо́нов,/ Его́же, я́коже рече́ Писа́ние, окружа́ют си́льнии шестьдеся́т,/ с Тобо́ю ны́не, Де́во, зову́т и пою́т:// благослове́н еси́, Бо́же оте́ц на́ших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вшу Ти из ме́ртвых, Царю́,/ ду́ши совозста́ша та́мо спя́щия,/ сла́вящия си́лу Твою́.// Е́юже сме́ртныя у́зы разреши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ре́нием пома́зал еси́ о́чи слепа́го,/ и сему́ повеле́л еси́ к Силоа́му ити́,/ омы́вся же, прозре́,// песносло́вя Тя, Христе́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безначальна, собезначальна же Сы́на, и Ду́ха Пресвятаго песнословим:// Свят, Свят, Свят еси́, Бо́же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рождестве́ Де́ва яви́лася еси́, Чи́стая,/ Бо́га бо родила́ еси́,/ обнови́вшаго естества́, Пречи́стая, си́лою Свое́ю:// Его́же моли́ спасти́ся всем на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>ко благоле́пна и благознамени́та пресла́вная па́мять твоя́,/ благове́стниче Иису́сова Божества́,/ Боже́ственная, благоуха́ющи, Це́ркви возсия́./ Тем, ра́дующеся, ве́рнии, пое́м:/ о́троцы, благослови́те, свяще́нницы, воспо́йте,// лю́дие, превозноси́те во вся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госло́ва иму́ще ли́ку чинонача́льника, Тя от него́, Христе́, богосло́вима,/ Бо́га возвеща́ем со Отце́м и Ду́хом и, единонача́льственне песносло́вяще, вопие́м:/ о́троцы, благослови́те, свяще́нницы, воспо́йте,// лю́дие, превозноси́те во вся ве́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оплоще́ннаго родила́ еси́ Бо́га Сло́ва, Всенепоро́чная,/ Сего́ умоли́ огня́ мя изба́вити:/ се бо житие́ мое́ все отягчи́ся, все порабо́тися лю́тыми греха́ми.// Тем к Тебе́, Де́во, прибега́ю и Тя призыва́ю, Обра́дованную</w:t>
      </w:r>
      <w:r>
        <w:rPr>
          <w:spacing w:val="-6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я́я чудеса́, Христе́, изря́дная,/ во́лею воздви́жен был еси́ на Крест,/ и с ме́ртвыми совокупи́лся еси́, умертви́вый а́да,// и вся му́жеством отреши́л еси́ у́з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а́го воочи́л еси́ к Тебе́ приступи́вша, Христе́,/ сему́ повеле́вый в Силоа́мову купе́ль ити́,/ омы́тися и прозре́ти, и Бо́га Тя пропове́дати,// пло́тию яви́вшагося во спасе́ние ми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 неразде́льная, Еди́нице неслия́нная,/ Бо́же вся́ческих и Зижди́телю всех,/ песносло́вящия и ве́рно покланя́ющияся держа́ве Твое́й,// от вся́ких искуше́ний спас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о Пречи́стая, богоблагода́тная,/ Твоего́ моли́ Сы́на всегда́,// да не посрами́т мя в день осужде́ния, но сочте́т избра́нным овца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Отца́ пре́жде век рожде́ннаго Сы́на и Бо́га,/ и в после́дняя ле́та воплоще́ннаго от Де́вы Ма́тере,/ свяще́нницы 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>Кано́н апо́стола Иоа́нн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spacing w:val="-6"/>
          <w:w w:val="98"/>
        </w:rPr>
        <w:t>ресту́ Влады́чню предстоя́й, Де́ве же и Богоро́дице Чи́стей,/ учени́к возлю́бленный, чи́стый Богосло́вия орга́н,/ я́коже де́вственник вруче́ние прия́т и, храни́тель Непоро́чный быв Богоро́дицы,// ны́не досто́йно ублажа́ется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осто́йно возлю́бль Пречи́стый честно́е и непоро́чное житие́ твое́,/ а́нгельски пожи́вша на земли́, тя в бра́та ме́сто прия́т, блаже́нне Иоа́нне,/ Свое́й сы́на тя возвести́ Ма́тери Богоро́дице,// с Не́юже тя вси ублажа́е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́тельный бу́ди ми столп, Чи́стая,/ де́монов безде́льны сотвори́ полки́, искуше́ний молву́ и бед отрева́ющи,/ и страсте́й нахо́ды дале́че отгоня́ющи, и чи́стое даю́щи свобожде́ние,// и Боже́ственная дарова́ния незави́стне мне преподаю́ще</w:t>
      </w:r>
      <w:r>
        <w:rPr>
          <w:spacing w:val="-6"/>
          <w:w w:val="98"/>
        </w:rPr>
        <w:t>.</w:t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сотворя́юща, и чудеса́ стра́шная,/ собо́р евре́йский зря, за́вистию уби́,/ плени́вшаго ад Воскресе́</w:t>
      </w:r>
      <w:r>
        <w:rPr>
          <w:rFonts w:cs="Izhitsa"/>
        </w:rPr>
        <w:t>ние</w:t>
      </w:r>
      <w:r>
        <w:rPr/>
        <w:t>м Свои́м,// и всех, я́ко си́лен, возставля́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л еси́, я́коже рекл еси́, Животода́вче, из ме́ртвых,/ и яви́лся еси́ святы́м ученико́м по воста́нии,/ зна́мения сотвори́вый, и воочи́вый слепы́я:// с ни́миже Тя во ве́к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тца́ чту, Свет сла́влю и Сы́на, Свет воспева́ю Ду́ха Пра́ваго,/ еди́н Свет неразде́льный, в трие́х Ли́цех разумева́емый,// Бо́га Царя́ всея́ тва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вшися простра́ннейшая небе́с, Де́во Чи́стая,/ вмести́ла еси́ пло́тию Бо́га неопи́саннаго,/ и родила́ еси́ всех Избавле́ние,// ве́рою несумне́нною воспева́ющих Тя.</w:t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а́че ума́ и словесе́ Ма́терь Бо́жию,/ в ле́то Безле́тнаго неизрече́нно ро́ждшую,// ве́рнии единому́дре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апо́стола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Г</w:t>
      </w:r>
      <w:r>
        <w:rPr/>
        <w:t>ро́мов сын быв, к челове́ком богосло́вил еси́,/ е́же: в нача́ле бе Сло́во, – апо́столе Иоа́нне,/ возлеги́й бо на пе́рси ве́рно Влады́ки твоего́// и отту́ду поче́рп Богосло́вия струи́, тварь всю напоя́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Трио́ди (о слепо́м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́</w:t>
      </w:r>
      <w:r>
        <w:rPr/>
        <w:t>мныя мои́ о́чи,/ ослепле́нныя, Го́споди, от мра́чнаго греха́, Ты просвети́,/ вложи́в, Ще́дре, смире́ние,// и покая́ния омы́й слеза́ми.</w:t>
      </w:r>
      <w:r>
        <w:rPr>
          <w:sz w:val="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1 ма́я 2017 года. Неде́ля 6 по Па́схе, о слепо́м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6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5-19T12:26:00Z</dcterms:modified>
  <cp:revision>2</cp:revision>
  <dc:subject/>
  <dc:title/>
</cp:coreProperties>
</file>